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color w:val="000000"/>
          <w:lang w:val="ru-RU" w:eastAsia="ru-RU"/>
        </w:rPr>
        <w:t>17 октября 2024 года                                                                                                                      № 12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294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2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b/>
          <w:b/>
          <w:bCs/>
          <w:lang w:val="ru-RU"/>
        </w:rPr>
      </w:pPr>
      <w:bookmarkStart w:id="0" w:name="_Hlk178679045"/>
      <w:bookmarkEnd w:id="0"/>
      <w:r>
        <w:rPr>
          <w:b/>
          <w:bCs/>
          <w:spacing w:val="-2"/>
          <w:lang w:val="ru-RU"/>
        </w:rPr>
        <w:t xml:space="preserve">Об утверждении состава </w:t>
      </w:r>
      <w:r>
        <w:rPr>
          <w:b/>
          <w:bCs/>
          <w:lang w:val="ru-RU"/>
        </w:rPr>
        <w:t xml:space="preserve">Комиссии по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тиводействию коррупции муниципального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я город Петергоф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ind w:firstLine="709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  <w:bookmarkStart w:id="1" w:name="_Hlk178679045"/>
      <w:bookmarkStart w:id="2" w:name="_Hlk178679045"/>
      <w:bookmarkEnd w:id="2"/>
    </w:p>
    <w:p>
      <w:pPr>
        <w:pStyle w:val="Normal"/>
        <w:shd w:fill="FFFFFF" w:val="clear"/>
        <w:tabs>
          <w:tab w:val="clear" w:pos="720"/>
          <w:tab w:val="left" w:pos="5100" w:leader="none"/>
        </w:tabs>
        <w:ind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bookmarkStart w:id="3" w:name="_Hlk178679146"/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целях координации работы органов местного самоуправления муниципального образования город Петергоф и организации взаимодействия органов местного самоуправления с исполнительными органами государственной власти Санкт-Петербурга, правоохранительными и иными органами, общественными объединениями, организациями различных форм собственности, гражданами по вопросам противодействия коррупции в органах местного самоуправления и реализации антикоррупционной политики на территории муниципального образования город Петергоф </w:t>
      </w:r>
      <w:bookmarkEnd w:id="3"/>
      <w:r>
        <w:rPr>
          <w:sz w:val="26"/>
          <w:szCs w:val="26"/>
          <w:lang w:val="ru-RU"/>
        </w:rPr>
        <w:t xml:space="preserve">и в соответствии с </w:t>
      </w:r>
      <w:r>
        <w:rPr>
          <w:color w:val="000000"/>
          <w:spacing w:val="-3"/>
          <w:sz w:val="26"/>
          <w:szCs w:val="26"/>
          <w:lang w:val="ru-RU"/>
        </w:rPr>
        <w:t xml:space="preserve">Положением </w:t>
      </w:r>
      <w:bookmarkStart w:id="4" w:name="_Hlk178679107"/>
      <w:r>
        <w:rPr>
          <w:spacing w:val="-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Комиссии по противодействию коррупции муниципального образования город Петергоф, утвержденным решением Муниципального Совета  МО г.Петергоф № 54 от 02.09.2010</w:t>
      </w:r>
      <w:bookmarkEnd w:id="4"/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ый Совет муниципального образования город Петергоф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1. Утвердить новый состав Комиссии по противодействию коррупции муниципального образования город Петергоф согласно Приложения к настоящему Решению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pacing w:val="-2"/>
          <w:sz w:val="26"/>
          <w:szCs w:val="26"/>
          <w:lang w:val="ru-RU"/>
        </w:rPr>
        <w:t>2. Контроль за выполнением решения возложить на главу муниципального образования город Петергоф, исполняющего полномочия председателя Муниципального Совета Шифмана А.В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3. 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pacing w:val="-2"/>
          <w:sz w:val="26"/>
          <w:szCs w:val="26"/>
          <w:lang w:val="ru-RU"/>
        </w:rPr>
        <w:t>4. Признать утратившими силу следующие Решения МС МО г. Петергоф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 xml:space="preserve">1) от 21.11.2019 г. № 25 «Об утверждении состава Комиссии по противодействию коррупции муниципального образования город Петергоф»;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pacing w:val="-2"/>
          <w:sz w:val="26"/>
          <w:szCs w:val="26"/>
          <w:lang w:val="ru-RU"/>
        </w:rPr>
        <w:t>2) от 30.06.2022 № 25 «О внесении изменений в решение МС МО г. Петергоф от 21.11.2019 г. № 25 «Об утверждении состава Комиссии по противодействию коррупции муниципального образования город Петергоф»»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pacing w:val="-2"/>
          <w:sz w:val="26"/>
          <w:szCs w:val="26"/>
          <w:lang w:val="ru-RU"/>
        </w:rPr>
        <w:t>3) от 16.02.2023 № 15 «О внесении изменений в решение МС МО г. Петергоф от 21.11.2019 г. № 25 «Об утверждении состава Комиссии по противодействию коррупции муниципального образования город Петергоф», с изменениями, внесёнными решением МС МО г. Петергоф № 25 от 30.06.2022 г.»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pacing w:val="-2"/>
          <w:sz w:val="26"/>
          <w:szCs w:val="26"/>
          <w:lang w:val="ru-RU"/>
        </w:rPr>
        <w:t>4) от 29.06.2023 № 38 «О внесении изменений в решение МС МО г. Петергоф от 21.11.2019 г. № 25 «Об утверждении состава Комиссии по противодействию коррупции муниципального образования город Петергоф», с изменениями, внесёнными решением МС МО г. Петергоф № 25 от 30.06.2022 г., № 15 от 16.02.2023 г.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  <w:lang w:val="ru-RU"/>
        </w:rPr>
        <w:t xml:space="preserve">5. Настоящее решение разместить на официальном сайте муниципального образования город Петергоф в сети ИНТЕРНЕТ: </w:t>
      </w:r>
      <w:r>
        <w:rPr>
          <w:spacing w:val="-2"/>
          <w:sz w:val="26"/>
          <w:szCs w:val="26"/>
        </w:rPr>
        <w:t>www</w:t>
      </w:r>
      <w:r>
        <w:rPr>
          <w:spacing w:val="-2"/>
          <w:sz w:val="26"/>
          <w:szCs w:val="26"/>
          <w:lang w:val="ru-RU"/>
        </w:rPr>
        <w:t>.</w:t>
      </w:r>
      <w:r>
        <w:rPr>
          <w:spacing w:val="-2"/>
          <w:sz w:val="26"/>
          <w:szCs w:val="26"/>
        </w:rPr>
        <w:t>mo</w:t>
      </w:r>
      <w:r>
        <w:rPr>
          <w:spacing w:val="-2"/>
          <w:sz w:val="26"/>
          <w:szCs w:val="26"/>
          <w:lang w:val="ru-RU"/>
        </w:rPr>
        <w:t>-</w:t>
      </w:r>
      <w:r>
        <w:rPr>
          <w:spacing w:val="-2"/>
          <w:sz w:val="26"/>
          <w:szCs w:val="26"/>
        </w:rPr>
        <w:t>petergof</w:t>
      </w:r>
      <w:r>
        <w:rPr>
          <w:spacing w:val="-2"/>
          <w:sz w:val="26"/>
          <w:szCs w:val="26"/>
          <w:lang w:val="ru-RU"/>
        </w:rPr>
        <w:t>.</w:t>
      </w:r>
      <w:r>
        <w:rPr>
          <w:spacing w:val="-2"/>
          <w:sz w:val="26"/>
          <w:szCs w:val="26"/>
        </w:rPr>
        <w:t>spb</w:t>
      </w:r>
      <w:r>
        <w:rPr>
          <w:spacing w:val="-2"/>
          <w:sz w:val="26"/>
          <w:szCs w:val="26"/>
          <w:lang w:val="ru-RU"/>
        </w:rPr>
        <w:t>.</w:t>
      </w:r>
      <w:r>
        <w:rPr>
          <w:spacing w:val="-2"/>
          <w:sz w:val="26"/>
          <w:szCs w:val="26"/>
        </w:rPr>
        <w:t>ru</w:t>
      </w:r>
      <w:r>
        <w:rPr>
          <w:spacing w:val="-2"/>
          <w:sz w:val="26"/>
          <w:szCs w:val="26"/>
          <w:lang w:val="ru-RU"/>
        </w:rPr>
        <w:t>, а также направить для обнародования в Центральную районную библиотеку Санкт-Петербургское государственное бюджетное учреждение «Централизованная библиотечная система Петродворцового района Санкт-Петербург»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firstLine="709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firstLine="709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rPr>
          <w:b/>
          <w:b/>
          <w:spacing w:val="-2"/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  <w:t>Глава муниципального образования город Петергоф,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rPr/>
      </w:pPr>
      <w:r>
        <w:rPr>
          <w:b/>
          <w:spacing w:val="-2"/>
          <w:sz w:val="26"/>
          <w:szCs w:val="26"/>
          <w:lang w:val="ru-RU"/>
        </w:rPr>
        <w:t xml:space="preserve">исполняющий полномочия </w:t>
      </w:r>
      <w:r>
        <w:rPr>
          <w:b/>
          <w:sz w:val="26"/>
          <w:szCs w:val="26"/>
          <w:lang w:val="ru-RU"/>
        </w:rPr>
        <w:t>председателя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Совета                                                                             А.В. Шифман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firstLine="709"/>
        <w:jc w:val="right"/>
        <w:rPr/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4247" w:firstLine="709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4247" w:firstLine="709"/>
        <w:rPr>
          <w:lang w:val="ru-RU"/>
        </w:rPr>
      </w:pPr>
      <w:r>
        <w:rPr>
          <w:lang w:val="ru-RU"/>
        </w:rPr>
        <w:t xml:space="preserve">к решению Муниципального Совета 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МО г. Петергоф «Об утверждении состава Комиссии по противодействию коррупции муниципального образования город Петергоф»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rPr>
          <w:lang w:val="ru-RU"/>
        </w:rPr>
      </w:pPr>
      <w:r>
        <w:rPr>
          <w:lang w:val="ru-RU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P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ссии по противодействию коррупции </w:t>
      </w:r>
    </w:p>
    <w:p>
      <w:pPr>
        <w:pStyle w:val="P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 Петергоф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Шифман Александр Виктор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lang w:val="ru-RU"/>
              </w:rPr>
              <w:t>Егорова Татьяна Серге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Руководитель структурного подразделения-начальник организационно-юридического отдела аппарата Муниципального Совета МО город Петергоф </w:t>
            </w:r>
            <w:r>
              <w:rPr>
                <w:b/>
                <w:bCs/>
                <w:lang w:val="ru-RU"/>
              </w:rPr>
              <w:t>Иванникова Марина Александ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тетов Муниципального Совета: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в Андрей Анатольевич</w:t>
            </w:r>
          </w:p>
          <w:p>
            <w:pPr>
              <w:pStyle w:val="P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нецова Марина Александровна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аева Ирина Владимировна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иулин Константин Маратович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рина Наталья Леонидовна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закупок и юридического сопровождения местной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хлапу Галина Владимировна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путата Законодательного Собрания Санкт-Петербур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ова Валентина Алексе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 Петродворцового района Санкт-Петербурга</w:t>
            </w:r>
          </w:p>
          <w:p>
            <w:pPr>
              <w:pStyle w:val="P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рганизационной работы и взаимодействия с органами местного само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моян Марина Александ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МВД России по Петродворцовому району Санкт-Петербурга</w:t>
            </w:r>
          </w:p>
          <w:p>
            <w:pPr>
              <w:pStyle w:val="P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лиции по охране общественного порядка подполковник поли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Серг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бщественности: </w:t>
            </w:r>
          </w:p>
          <w:p>
            <w:pPr>
              <w:pStyle w:val="P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Петродворцового местного отделения ветеранов (пенсионеров) войны, труда, Вооруженных Сил и правоохранительных орг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иванов Владимир А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Председатель Петродворцовой Местной Организации Санкт-Петербургской Городской Организации Общероссийской Общественной Организации «Всероссийское Общество Инвалидов» </w:t>
            </w:r>
            <w:r>
              <w:rPr>
                <w:b/>
                <w:lang w:val="ru-RU"/>
              </w:rPr>
              <w:t xml:space="preserve">Бурдаева Галина Владимировна </w:t>
            </w:r>
            <w:r>
              <w:rPr>
                <w:lang w:val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2240" w:h="15840"/>
      <w:pgMar w:left="1701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8:00Z</dcterms:created>
  <dc:creator>user</dc:creator>
  <dc:description/>
  <cp:keywords/>
  <dc:language>en-US</dc:language>
  <cp:lastModifiedBy>1</cp:lastModifiedBy>
  <cp:lastPrinted>2021-09-22T10:58:00Z</cp:lastPrinted>
  <dcterms:modified xsi:type="dcterms:W3CDTF">2024-10-17T15:25:00Z</dcterms:modified>
  <cp:revision>26</cp:revision>
  <dc:subject/>
  <dc:title>                                                                                                   </dc:title>
</cp:coreProperties>
</file>